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4"/>
        </w:rPr>
        <w:t>Я (далее – Субъект)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окумент, удостоверяющий личность </w:t>
      </w:r>
      <w:r>
        <w:rPr>
          <w:rFonts w:cs="Times New Roman" w:ascii="Times New Roman" w:hAnsi="Times New Roman"/>
          <w:sz w:val="24"/>
          <w:szCs w:val="24"/>
        </w:rPr>
        <w:t>______________________ №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вид документа)</w:t>
        <w:tab/>
        <w:tab/>
        <w:t>(номер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кем и когда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</w:rPr>
        <w:t xml:space="preserve">проживающий (-ая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даю согласие своей волей и своем интересе </w:t>
      </w:r>
      <w:r>
        <w:rPr>
          <w:rFonts w:cs="Times New Roman" w:ascii="Times New Roman" w:hAnsi="Times New Roman"/>
          <w:b/>
          <w:sz w:val="22"/>
          <w:u w:val="single"/>
        </w:rPr>
        <w:t>Негосударственному пенсионному фонду «Волга-Капитал»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8"/>
          <w:sz w:val="20"/>
          <w:szCs w:val="24"/>
        </w:rPr>
        <w:t>(наименование уполномоченного негосударственного пенсионного фонда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 xml:space="preserve">далее – Оператор), зарегистрированному по адресу: </w:t>
      </w:r>
      <w:r>
        <w:rPr>
          <w:rFonts w:cs="Times New Roman" w:ascii="Times New Roman" w:hAnsi="Times New Roman"/>
          <w:sz w:val="22"/>
          <w:szCs w:val="24"/>
          <w:u w:val="single"/>
        </w:rPr>
        <w:t>420061, г.Казань, ул.Н.Ершова, д.55е________________,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  <w:szCs w:val="24"/>
        </w:rPr>
        <w:tab/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(место нахождения уполномоченного негосударственного пенсионного фонда)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обработку моих персональных данных с учетом требований Федерального закона от 27.07.2006 №152-ФЗ «О персональных данных» (включая их получение от меня и/или от любых третьих лиц) на следующих условия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ператор осуществляет обработку персональных данных Субъекта в целях негосударственного пенсионного обеспечения Субъек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еречень персональных данных, на обработку которых дается согласие Субъекта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амилия, имя, отчество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л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ото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Число, месяц и год рождения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Н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нные документа, удостоверяющий личность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рес регистрации и фактического проживания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квизиты счета в кредитной организации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нтактная информация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ведения о доходах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умма пенсионных взносов в пользу Участник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4"/>
        </w:rPr>
        <w:t>Размер негосударственной пенсии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ведения о предоставлении и размере налоговых вычетов, на которые имеет право Участник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циальный статус (пенсионер/инвалид с указанием группы инвалидности, иной статус)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нные подтверждающие стаж работы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нные документа, содержащего сведения о смерти Участника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2"/>
          <w:szCs w:val="24"/>
        </w:rPr>
        <w:t>Субъект дает согласие на обработку Оператором своих персональных данных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 персональных данных, так и без использования средств автоматизации.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стоящее согласие действует в течение срока действия договора негосударственного обеспечения, по которому осуществляется негосударственное пенсионное обеспечение Субъекта, а также в течение срока архивного хранения договоров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лучае неравномерного использования предоставленных персональных данных согласие на обработку персональных данных отказывается письменных заявлением Субъекта.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убъект по письменному запросу имеет право на получение информации, касающейся обработки его персональных данных (п.4 ст.14 Федерального закона от 27.07.2006 №152-ФЗ «О персональных данных»)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одтверждаю, что ознакомлен (-а) с положениями Федерального закона от 27.07.2006 №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пенсионными правилами уполномоченного негосударственного пенсионного фонда ознакомлен (-а)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«____»_____________20______г.</w:t>
        <w:tab/>
        <w:tab/>
        <w:t>____________  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</w:rPr>
        <w:t>(подпись)</w:t>
        <w:tab/>
        <w:tab/>
        <w:tab/>
        <w:t>(Ф.И.О.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48285</wp:posOffset>
                </wp:positionV>
                <wp:extent cx="6715125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лжностное лицо службы кадров</w:t>
                              <w:tab/>
                              <w:tab/>
                              <w:t>_____________________    ___________________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(должность)</w:t>
                              <w:tab/>
                              <w:tab/>
                              <w:t>(подпись)</w:t>
                              <w:tab/>
                              <w:tab/>
                              <w:t xml:space="preserve"> 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нято уполномоченным негосударственным пенсионным фондом </w:t>
                              <w:tab/>
                              <w:t>«______»_______________20__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мер по журналу регистрации ______-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  __________________________   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>(должность)</w:t>
                              <w:tab/>
                              <w:tab/>
                              <w:t>(подпись)</w:t>
                              <w:tab/>
                              <w:tab/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101pt;mso-wrap-distance-left:9.05pt;mso-wrap-distance-right:9.05pt;mso-wrap-distance-top:0pt;mso-wrap-distance-bottom:0pt;margin-top:19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лжностное лицо службы кадров</w:t>
                        <w:tab/>
                        <w:tab/>
                        <w:t>_____________________    ___________________  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(должность)</w:t>
                        <w:tab/>
                        <w:tab/>
                        <w:t>(подпись)</w:t>
                        <w:tab/>
                        <w:tab/>
                        <w:t xml:space="preserve">  (Ф.И.О.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нято уполномоченным негосударственным пенсионным фондом </w:t>
                        <w:tab/>
                        <w:t>«______»_______________20______год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омер по журналу регистрации ______-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  __________________________   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</w:rPr>
                        <w:t>(должность)</w:t>
                        <w:tab/>
                        <w:tab/>
                        <w:t>(подпись)</w:t>
                        <w:tab/>
                        <w:tab/>
                        <w:tab/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49:00Z</dcterms:created>
  <dc:creator>Айгуль</dc:creator>
  <dc:description/>
  <cp:keywords/>
  <dc:language>en-US</dc:language>
  <cp:lastModifiedBy>Айгуль</cp:lastModifiedBy>
  <dcterms:modified xsi:type="dcterms:W3CDTF">2011-10-25T11:41:00Z</dcterms:modified>
  <cp:revision>8</cp:revision>
  <dc:subject/>
  <dc:title/>
</cp:coreProperties>
</file>